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0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0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0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0.html"&gt;http://www.cction.com/report/202205/28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76;&amp;#34013;&amp;#20026;&amp;#21313;&amp;#23383;&amp;#33457;&amp;#31185;&amp;#12289;&amp;#33464;&amp;#34233;&amp;#23646;&amp;#30340;&amp;#19968;&amp;#24180;&amp;#29983;&amp;#25110;&amp;#20004;&amp;#24180;&amp;#29983;&amp;#33609;&amp;#26412;&amp;#26893;&amp;#29289;&amp;#65292;&amp;#20108;&amp;#24180;&amp;#29983;&amp;#33609;&amp;#26412;&amp;#65292;&amp;#34987;&amp;#31881;&amp;#38684;&amp;#12290;&amp;#30702;&amp;#19988;&amp;#31895;&amp;#22766;&amp;#19968;&amp;#24180;&amp;#29983;&amp;#33550;&amp;#32905;&amp;#36136;&amp;#65292;&amp;#19981;&amp;#20998;&amp;#26525;&amp;#65292;&amp;#32511;&amp;#33394;&amp;#25110;&amp;#28784;&amp;#32511;&amp;#33394;&amp;#12290;&amp;#22522;&amp;#29983;&amp;#21494;&amp;#36136;&amp;#21402;&amp;#65292;&amp;#23618;&amp;#23618;&amp;#21253;&amp;#35065;&amp;#25104;&amp;#29699;&amp;#29366;&amp;#20307;&amp;#65292;&amp;#25153;&amp;#29699;&amp;#24418;&amp;#65292;&amp;#20083;&amp;#30333;&amp;#33394;&amp;#25110;&amp;#28129;&amp;#32511;&amp;#33394;&amp;#65307;&amp;#20108;&amp;#24180;&amp;#29983;&amp;#33550;&amp;#26377;&amp;#20998;&amp;#26525;&amp;#65292;&amp;#20855;&amp;#33550;&amp;#29983;&amp;#21494;&amp;#12290;&amp;#22522;&amp;#29983;&amp;#21494;&amp;#39030;&amp;#31471;&amp;#22278;&amp;#24418;&amp;#65292;&amp;#22522;&amp;#37096;&amp;#39588;&amp;#31364;&amp;#25104;&amp;#26497;&amp;#30701;&amp;#26377;&amp;#23485;&amp;#32709;&amp;#30340;&amp;#21494;&amp;#26564;&amp;#65292;&amp;#36793;&amp;#32536;&amp;#26377;&amp;#27874;&amp;#29366;&amp;#19981;&amp;#26174;&amp;#26126;&amp;#38191;&amp;#40831;&amp;#65307;&amp;#19978;&amp;#37096;&amp;#33550;&amp;#29983;&amp;#21494;&amp;#21365;&amp;#24418;&amp;#25110;&amp;#38271;&amp;#22278;&amp;#29366;&amp;#21365;&amp;#24418;&amp;#65292;&amp;#22522;&amp;#37096;&amp;#25265;&amp;#33550;&amp;#65307;&amp;#26368;&amp;#19978;&amp;#37096;&amp;#21494;&amp;#38271;&amp;#22278;&amp;#24418;&amp;#65292;&amp;#38271;&amp;#32422;4.5&amp;#21400;&amp;#31859;&amp;#65292;&amp;#23485;&amp;#32422;1&amp;#21400;&amp;#31859;&amp;#65292;&amp;#25265;&amp;#33550;&amp;#12290;&amp;#24635;&amp;#29366;&amp;#33457;&amp;#24207;&amp;#39030;&amp;#29983;&amp;#21450;&amp;#33099;&amp;#29983;&amp;#65307;&amp;#33457;&amp;#28129;&amp;#40644;&amp;#33394;&amp;#65292;&amp;#30452;&amp;#24452;2-2.5&amp;#21400;&amp;#31859;&amp;#65307;&amp;#33457;&amp;#26775;&amp;#38271;7-15&amp;#27627;&amp;#31859;&amp;#65307;&amp;#33852;&amp;#29255;&amp;#30452;&amp;#31435;&amp;#65292;&amp;#32447;&amp;#29366;&amp;#38271;&amp;#22278;&amp;#24418;&amp;#65307;&amp;#33457;&amp;#29923;&amp;#23485;&amp;#26925;&amp;#22278;&amp;#29366;&amp;#20498;&amp;#21365;&amp;#24418;&amp;#25110;&amp;#36817;&amp;#22278;&amp;#24418;&amp;#65292;&amp;#39030;&amp;#31471;&amp;#24494;&amp;#32570;&amp;#65292;&amp;#22522;&amp;#37096;&amp;#39588;&amp;#21464;&amp;#31364;&amp;#25104;&amp;#29226;&amp;#65292;&amp;#29226;&amp;#38271;5-7&amp;#27627;&amp;#31859;&amp;#12290;&amp;#38271;&amp;#35282;&amp;#26524;&amp;#22278;&amp;#26609;&amp;#24418;&amp;#65292;&amp;#20004;&amp;#20391;&amp;#31245;&amp;#21387;&amp;#25153;&amp;#65292;&amp;#20013;&amp;#33033;&amp;#31361;&amp;#20986;&amp;#65292;&amp;#21913;&amp;#22278;&amp;#38181;&amp;#24418;&amp;#65307;&amp;#26524;&amp;#26775;&amp;#31895;&amp;#65292;&amp;#30452;&amp;#31435;&amp;#24320;&amp;#23637;&amp;#12290;&amp;#31181;&amp;#23376;&amp;#29699;&amp;#24418;&amp;#65292;&amp;#26837;&amp;#33394;&amp;#12290;&amp;#33457;&amp;#26399;4&amp;#26376;&amp;#65292;&amp;#26524;&amp;#26399;5&amp;#26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4013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9976;&amp;#34013;&amp;#34892;&amp;#19994;&amp;#24066;&amp;#22330;&amp;#21457;&amp;#23637;&amp;#29615;&amp;#22659;&amp;#12289;&amp;#29976;&amp;#34013;&amp;#25972;&amp;#20307;&amp;#36816;&amp;#34892;&amp;#24577;&amp;#21183;&amp;#31561;&amp;#65292;&amp;#25509;&amp;#30528;&amp;#20998;&amp;#26512;&amp;#20102;&amp;#29976;&amp;#34013;&amp;#34892;&amp;#19994;&amp;#24066;&amp;#22330;&amp;#36816;&amp;#34892;&amp;#30340;&amp;#29616;&amp;#29366;&amp;#65292;&amp;#28982;&amp;#21518;&amp;#20171;&amp;#32461;&amp;#20102;&amp;#29976;&amp;#34013;&amp;#24066;&amp;#22330;&amp;#31454;&amp;#20105;&amp;#26684;&amp;#23616;&amp;#12290;&amp;#38543;&amp;#21518;&amp;#65292;&amp;#25253;&amp;#21578;&amp;#23545;&amp;#29976;&amp;#34013;&amp;#20570;&amp;#20102;&amp;#37325;&amp;#28857;&amp;#20225;&amp;#19994;&amp;#32463;&amp;#33829;&amp;#29366;&amp;#20917;&amp;#20998;&amp;#26512;&amp;#65292;&amp;#26368;&amp;#21518;&amp;#20998;&amp;#26512;&amp;#20102;&amp;#29976;&amp;#34013;&amp;#34892;&amp;#19994;&amp;#21457;&amp;#23637;&amp;#36235;&amp;#21183;&amp;#19982;&amp;#25237;&amp;#36164;&amp;#39044;&amp;#27979;&amp;#12290;&amp;#24744;&amp;#33509;&amp;#24819;&amp;#23545;&amp;#29976;&amp;#34013;&amp;#20135;&amp;#19994;&amp;#26377;&amp;#20010;&amp;#31995;&amp;#32479;&amp;#30340;&amp;#20102;&amp;#35299;&amp;#25110;&amp;#32773;&amp;#24819;&amp;#25237;&amp;#36164;&amp;#29976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07.html"&gt;&lt;span style="font-size: small;"&gt;&lt;span style="font-family: Arial;"&gt;&amp;#29976;&amp;#34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76;&amp;#34013;&amp;#34892;&amp;#19994;&amp;#30456;&amp;#20851;&amp;#27010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92;&amp;#36884;&lt;/span&gt;&lt;/span&gt;&lt;/div&gt;&lt;div&gt;&lt;span style="font-size: small;"&gt;&lt;span style="font-family: Arial;"&gt;&amp;#31532;&amp;#20108;&amp;#33410; &amp;#29976;&amp;#34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976;&amp;#3401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976;&amp;#34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976;&amp;#3401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76;&amp;#34013;&amp;#24066;&amp;#22330;&amp;#20379;&amp;#38656;&amp;#20998;&amp;#26512;&lt;/b&gt;&lt;/span&gt;&lt;/span&gt;&lt;/div&gt;&lt;div&gt;&lt;span style="font-size: small;"&gt;&lt;span style="font-family: Arial;"&gt;&amp;#31532;&amp;#19968;&amp;#33410; &amp;#20013;&amp;#22269;&amp;#29976;&amp;#34013;&amp;#24066;&amp;#22330;&amp;#20379;&amp;#32473;&amp;#29366;&amp;#20917;&lt;/span&gt;&lt;/span&gt;&lt;/div&gt;&lt;div&gt;&lt;span style="font-size: small;"&gt;&lt;span style="font-family: Arial;"&gt;&amp;#19968;&amp;#12289;2015-2019&amp;#24180;&amp;#20013;&amp;#22269;&amp;#29976;&amp;#34013;&amp;#20135;&amp;#37327;&amp;#20998;&amp;#26512;&lt;/span&gt;&lt;/span&gt;&lt;/div&gt;&lt;div&gt;&lt;span style="font-size: small;"&gt;&lt;span style="font-family: Arial;"&gt;&amp;#20108;&amp;#12289;2022-2028&amp;#24180;&amp;#20013;&amp;#22269;&amp;#29976;&amp;#34013;&amp;#20135;&amp;#37327;&amp;#39044;&amp;#27979;&lt;/span&gt;&lt;/span&gt;&lt;/div&gt;&lt;div&gt;&lt;span style="font-size: small;"&gt;&lt;span style="font-family: Arial;"&gt;&amp;#31532;&amp;#20108;&amp;#33410; &amp;#20013;&amp;#22269;&amp;#29976;&amp;#34013;&amp;#24066;&amp;#22330;&amp;#38656;&amp;#27714;&amp;#29366;&amp;#20917;&lt;/span&gt;&lt;/span&gt;&lt;/div&gt;&lt;div&gt;&lt;span style="font-size: small;"&gt;&lt;span style="font-family: Arial;"&gt;&amp;#19968;&amp;#12289;2015-2019&amp;#24180;&amp;#20013;&amp;#22269;&amp;#29976;&amp;#34013;&amp;#38656;&amp;#27714;&amp;#20998;&amp;#26512;&lt;/span&gt;&lt;/span&gt;&lt;/div&gt;&lt;div&gt;&lt;span style="font-size: small;"&gt;&lt;span style="font-family: Arial;"&gt;&amp;#20108;&amp;#12289;2022-2028&amp;#24180;&amp;#20013;&amp;#22269;&amp;#29976;&amp;#34013;&amp;#38656;&amp;#27714;&amp;#39044;&amp;#27979;&lt;/span&gt;&lt;/span&gt;&lt;/div&gt;&lt;div&gt;&lt;span style="font-size: small;"&gt;&lt;span style="font-family: Arial;"&gt;&amp;#31532;&amp;#19977;&amp;#33410; 2019&amp;#24180;&amp;#20013;&amp;#22269;&amp;#29976;&amp;#3401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76;&amp;#34013;&amp;#34892;&amp;#19994;&amp;#20135;&amp;#19994;&amp;#38142;&amp;#20998;&amp;#26512;&lt;/b&gt;&lt;/span&gt;&lt;/span&gt;&lt;/div&gt;&lt;div&gt;&lt;span style="font-size: small;"&gt;&lt;span style="font-family: Arial;"&gt;&amp;#31532;&amp;#19968;&amp;#33410; &amp;#29976;&amp;#34013;&amp;#34892;&amp;#19994;&amp;#20135;&amp;#19994;&amp;#38142;&amp;#27010;&amp;#36848;&lt;/span&gt;&lt;/span&gt;&lt;/div&gt;&lt;div&gt;&lt;span style="font-size: small;"&gt;&lt;span style="font-family: Arial;"&gt;&amp;#31532;&amp;#20108;&amp;#33410; &amp;#29976;&amp;#34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976;&amp;#34013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976;&amp;#3401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976;&amp;#3401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976;&amp;#3401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976;&amp;#3401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352;&amp;#23478;&amp;#21475;&amp;#20159;&amp;#2779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3551;&amp;#20809;&amp;#24503;&amp;#3042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19978;&amp;#28023;&amp;#26708;&amp;#26775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7982;&amp;#21335;&amp;#32511;&amp;#31166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4191;&amp;#35199;&amp;#27178;&amp;#21439;&amp;#33756;&amp;#31726;&amp;#23376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976;&amp;#3401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9976;&amp;#34013;&amp;#34892;&amp;#19994;&amp;#34892;&amp;#19994;&amp;#21069;&amp;#26223;&amp;#35843;&amp;#30740;&amp;#20998;&amp;#26512;&lt;/span&gt;&lt;/span&gt;&lt;/div&gt;&lt;div&gt;&lt;span style="font-size: small;"&gt;&lt;span style="font-family: Arial;"&gt;&amp;#19968;&amp;#12289;&amp;#29976;&amp;#34013;&amp;#34892;&amp;#19994;&amp;#36235;&amp;#21183;&amp;#39044;&amp;#27979;&lt;/span&gt;&lt;/span&gt;&lt;/div&gt;&lt;div&gt;&lt;span style="font-size: small;"&gt;&lt;span style="font-family: Arial;"&gt;&amp;#20108;&amp;#12289;&amp;#29976;&amp;#34013;&amp;#21457;&amp;#23637;&amp;#36235;&amp;#21183;&amp;#20998;&amp;#26512;&lt;/span&gt;&lt;/span&gt;&lt;/div&gt;&lt;div&gt;&lt;span style="font-size: small;"&gt;&lt;span style="font-family: Arial;"&gt;&amp;#19977;&amp;#12289;&amp;#29976;&amp;#3401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976;&amp;#3401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9976;&amp;#34013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76;&amp;#34013;&amp;#20225;&amp;#19994;&amp;#25237;&amp;#36164;&amp;#35268;&amp;#21010;&amp;#24314;&amp;#35758;&amp;#19982;&amp;#23458;&amp;#25143;&amp;#31574;&amp;#30053;&amp;#20998;&amp;#26512;()&lt;/b&gt;&lt;/span&gt;&lt;/span&gt;&lt;/div&gt;&lt;div&gt;&lt;span style="font-size: small;"&gt;&lt;span style="font-family: Arial;"&gt;&amp;#31532;&amp;#19968;&amp;#33410; &amp;#29976;&amp;#34013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76;&amp;#3401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76;&amp;#3401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76;&amp;#3401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60.html"&gt;http://www.cction.com/report/202205/28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